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لن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قد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جا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رو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8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21210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سعود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8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8656720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ادر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9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505137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اسم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7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2495151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اضي زاد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ر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7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01015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زاد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6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690514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ندلي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نو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6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6645832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ح بخش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و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7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407076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اسم پورسيس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عي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7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3858318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73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73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1:00Z</dcterms:created>
  <dc:creator>Windows User</dc:creator>
  <dc:description/>
  <cp:keywords/>
  <dc:language>en-US</dc:language>
  <cp:lastModifiedBy>mahdiye ravi</cp:lastModifiedBy>
  <dcterms:modified xsi:type="dcterms:W3CDTF">2022-10-19T08:21:00Z</dcterms:modified>
  <cp:revision>2</cp:revision>
  <dc:subject/>
  <dc:title/>
</cp:coreProperties>
</file>